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_GoBack"/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申报科学技术奖项公示说明</w:t>
      </w:r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科研奖励申报行为，加强科研诚信建设，学校科技人员申报各级各类科学技术奖项均需进行科技成果（项目）公示，公示无异议后方可在新科研系统审批用印。公示需要准备材料包括以下内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组织申报单位工作通知的链接或者电子文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草拟科技成果（项目）公示正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拟科技成果（项目）公示正文，写明依据的奖项申报通知，并填写包含项目基本信息的表格。参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正文模板（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发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命名为：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申报项目的公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技成果（项目）公示附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组织申报单位工作通知要求提供公示附件，若没有明确要求，则按照以下内容提供公示附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技成果（项目）名称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单位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人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技成果（项目）项目简介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用论文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目录。（题目、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明人、所属单位、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单位、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时间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参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附件模板（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发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，命名为：项目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校第一完成人姓名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技成果奖励申报备案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技成果奖励申报备案表（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由我校第一完成人签字、所在学院盖章，提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扫描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auto"/>
            <w:sz w:val="32"/>
            <w:szCs w:val="32"/>
            <w:u w:val="none"/>
            <w:lang w:val="en-US" w:eastAsia="zh-CN"/>
          </w:rPr>
          <w:t>以上四份材料发送至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auto"/>
            <w:sz w:val="32"/>
            <w:szCs w:val="32"/>
            <w:u w:val="none"/>
            <w:lang w:val="en-US" w:eastAsia="zh-CN"/>
          </w:rPr>
          <w:t>kjcgk@chd.edu.cn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auto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组织申报的科技奖励请按信息门户通知要求办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6110525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19977;&#20221;&#26448;&#26009;&#21457;&#36865;&#33267;kjcgk@chd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98</Words>
  <Characters>436</Characters>
  <CharactersWithSpaces>4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8:00Z</dcterms:created>
  <dc:creator>57673</dc:creator>
  <dc:description/>
  <dc:language>en-US</dc:language>
  <cp:lastModifiedBy>Lenovo</cp:lastModifiedBy>
  <dcterms:modified xsi:type="dcterms:W3CDTF">2025-04-08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11E174EF48DCB7985A52EBBBDF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1MGY3NmZkZmYxODE4NGZhOTY2NDU2MzAzNDk0MmEiLCJ1c2VySWQiOiI0NDkwNTU1NjYifQ==</vt:lpwstr>
  </property>
</Properties>
</file>