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科技成果转移转化洽谈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9"/>
        <w:gridCol w:w="1417"/>
        <w:gridCol w:w="274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果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果类型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发明专利  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实用新型  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外观设计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软件著作权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其他</w:t>
            </w:r>
          </w:p>
        </w:tc>
      </w:tr>
      <w:tr>
        <w:trPr>
          <w:trHeight w:val="4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果第一完成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其他完成人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受让方单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受让方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及联系方式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洽谈时间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点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果简介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转化方式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整体转让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技术许可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技术入股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 xml:space="preserve">合作开发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交价格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元人民币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是否关联交易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洽谈纪要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洽谈人员签字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198" w:hanging="1980"/>
      <w:outlineLvl w:val="0"/>
    </w:pPr>
    <w:rPr>
      <w:rFonts w:ascii="方正小标宋简体" w:hAnsi="方正小标宋简体" w:eastAsia="宋体;SimSun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方正小标宋简体" w:hAnsi="方正小标宋简体" w:cs="方正小标宋简体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5:00Z</dcterms:created>
  <dc:creator>edoasadmin</dc:creator>
  <dc:description/>
  <cp:keywords/>
  <dc:language>en-US</dc:language>
  <cp:lastModifiedBy>袁长伟</cp:lastModifiedBy>
  <dcterms:modified xsi:type="dcterms:W3CDTF">2024-09-10T02:25:00Z</dcterms:modified>
  <cp:revision>2</cp:revision>
  <dc:subject/>
  <dc:title/>
</cp:coreProperties>
</file>